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de: 17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. 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3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4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5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8" w:hanging="0"/>
              <w:rPr/>
            </w:pPr>
            <w:r>
              <w:rPr>
                <w:sz w:val="22"/>
                <w:szCs w:val="22"/>
              </w:rPr>
              <w:t xml:space="preserve">6. Collect urine (15-60 mL), aliquot ~5 mL, and perform pregnancy test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7. Provide and document HIV/STI risk reduction counseling.  Offer condoms if indica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If indicated,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9. Collect interval medical and menstrual history with documentation of current medications; document on relevant source documents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0. Provide contraceptive counseling if indicated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1. [Prescribe/provide] contraception if indica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. If RTI/STI is diagnosed, provide treatment; document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13. 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4. Provide protocol adherence counseling per Follow-up Adherence Counseling Checklis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15. Review participant’s estimated next menses date and reinforce scheduling of next visit.   Inform participant that site will contact her to confirm menses prior to her next visit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6. Provide site contact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7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8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9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linical 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ispensation and Return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color w:val="7C0793"/>
        <w:sz w:val="20"/>
      </w:rPr>
      <w:t>MTN-014 Visit 17/Washout Checklist</w:t>
      <w:tab/>
      <w:t xml:space="preserve">                  Version 2.0</w:t>
      <w:tab/>
      <w:t>29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;Cambria" w:hAnsi="Arial (W1);Cambria" w:cs="Arial"/>
        <w:b/>
        <w:b/>
        <w:color w:val="7C0793"/>
        <w:sz w:val="32"/>
        <w:szCs w:val="32"/>
      </w:rPr>
    </w:pPr>
    <w:r>
      <w:rPr>
        <w:rFonts w:cs="Arial" w:ascii="Arial (W1);Cambria" w:hAnsi="Arial (W1);Cambria"/>
        <w:b/>
        <w:color w:val="7C0793"/>
        <w:sz w:val="32"/>
        <w:szCs w:val="32"/>
      </w:rPr>
      <w:t>Visit 17 Washout</w:t>
      <w:tab/>
      <w:tab/>
      <w:t xml:space="preserve">Page </w:t>
    </w:r>
    <w:r>
      <w:rPr>
        <w:rStyle w:val="PageNumber"/>
        <w:rFonts w:cs="Arial" w:ascii="Arial (W1);Cambria" w:hAnsi="Arial (W1);Cambria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t>2</w: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end"/>
    </w:r>
    <w:r>
      <w:rPr>
        <w:rFonts w:cs="Arial" w:ascii="Arial (W1);Cambria" w:hAnsi="Arial (W1);Cambria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;Cambria" w:hAnsi="Arial (W1);Cambria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t>2</w: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3:00Z</dcterms:created>
  <dc:creator>Anne Coletti</dc:creator>
  <dc:description/>
  <dc:language>en-US</dc:language>
  <cp:lastModifiedBy>Lisa Levy</cp:lastModifiedBy>
  <cp:lastPrinted>2009-05-10T11:58:00Z</cp:lastPrinted>
  <dcterms:modified xsi:type="dcterms:W3CDTF">2013-05-29T14:43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038220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updates to 014 SI webpage</vt:lpwstr>
  </property>
  <property fmtid="{D5CDD505-2E9C-101B-9397-08002B2CF9AE}" pid="6" name="_NewReviewCycle">
    <vt:lpwstr/>
  </property>
</Properties>
</file>